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DE SYNTHESE : MODIFICATION DES STATU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Les</w:t>
      </w:r>
      <w:r>
        <w:rPr>
          <w:b/>
        </w:rPr>
        <w:t xml:space="preserve"> </w:t>
      </w:r>
      <w:r>
        <w:rPr>
          <w:b/>
          <w:i/>
        </w:rPr>
        <w:t>motivations à l’origine de cette modification des statuts, qui vous est proposée, sont de deux ord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- Inscrire dans la dénomination de l’association son rayonnement sur l’ensemble du Pays de Bitch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- par suite du rachat par la Ville de Bitche du terrain du Mille Clubs appartenant précédemment au Conseil de Fabrique de la Paroisse Catholique de Bitche, il y a lieu de modifier la dévolution du Mille Clubs, propriété de l’association, en cas de diss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es modifications et rajouts sont marqués en gras souligné ci-dessous. Tous les autres articles des statuts demeurent inchangés.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rticle 1 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’association « FOYER CULTUREL ELDORADO » fondée en 1966 sous la dénomination « FOYER CULTUREL VAUBAN » a décidé lors de son Assemblée Générale du 30/04/2010 de modifier sa dénomination et de s’appeler « FOYER CULTUREL-ECOLE DE DANSE ». </w:t>
      </w:r>
      <w:r>
        <w:rPr>
          <w:b/>
          <w:bCs/>
          <w:sz w:val="22"/>
          <w:szCs w:val="22"/>
        </w:rPr>
        <w:t>Par décision de l’Assemblée Générale Extraordinaire du        2020 sa dénomination devient « FOYER CULTUREL-ECOLE DE DANSE DU PAYS DE BITCHE »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rticle 16 :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En cas de dissolution, l’ASSEMBLEE GENERALE désigne deux Commissaires chargés de la liquidation des biens de l’Association. Les biens </w:t>
      </w:r>
      <w:r>
        <w:rPr>
          <w:b/>
          <w:bCs/>
          <w:sz w:val="22"/>
          <w:szCs w:val="22"/>
        </w:rPr>
        <w:t>non-immobiliers</w:t>
      </w:r>
      <w:r>
        <w:rPr>
          <w:sz w:val="22"/>
          <w:szCs w:val="22"/>
        </w:rPr>
        <w:t xml:space="preserve"> sont dévolus à des associations culturelles de Bit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En cas de dissolution</w:t>
      </w:r>
      <w:r>
        <w:rPr>
          <w:sz w:val="22"/>
          <w:szCs w:val="22"/>
        </w:rPr>
        <w:t xml:space="preserve">, le bâtiment ‘MILLE CLUBS » situé Impasse de l’Ecole sera dévolu </w:t>
      </w:r>
      <w:r>
        <w:rPr>
          <w:b/>
          <w:bCs/>
          <w:sz w:val="22"/>
          <w:szCs w:val="22"/>
        </w:rPr>
        <w:t>à la Ville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de Bitche</w:t>
      </w:r>
      <w:r>
        <w:rPr>
          <w:sz w:val="22"/>
          <w:szCs w:val="22"/>
        </w:rPr>
        <w:t>, propriétaire du Terr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51:00Z</dcterms:created>
  <dc:creator>SCHMITT Alain</dc:creator>
  <dc:description/>
  <cp:keywords/>
  <dc:language>en-US</dc:language>
  <cp:lastModifiedBy>365 Pro Plus</cp:lastModifiedBy>
  <cp:lastPrinted>2020-10-11T12:20:00Z</cp:lastPrinted>
  <dcterms:modified xsi:type="dcterms:W3CDTF">2020-10-11T16:42:00Z</dcterms:modified>
  <cp:revision>8</cp:revision>
  <dc:subject/>
  <dc:title>STATUTS</dc:title>
</cp:coreProperties>
</file>